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ХВАЛЕНО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конавчого комітету Новгород-Сіверської міської 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ради Чернігівської області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30 червня 2025 року № 170</w:t>
      </w:r>
    </w:p>
    <w:p>
      <w:pPr>
        <w:pStyle w:val="Style21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безпечення безпеки населення Новгород-Сіверської міської територіальної гром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Державною установою "Новгород-Сіверська установа виконання покарань (№31)"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2025 рі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/>
        <w:br/>
        <w:br/>
        <w:br/>
        <w:br/>
        <w:br/>
        <w:br/>
      </w:r>
    </w:p>
    <w:p>
      <w:pPr>
        <w:pStyle w:val="Style21"/>
        <w:jc w:val="center"/>
        <w:rPr/>
      </w:pPr>
      <w:r>
        <w:rPr>
          <w:sz w:val="24"/>
          <w:szCs w:val="24"/>
          <w:lang w:val="uk-UA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овгород-Сіверськ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25 рік</w:t>
      </w:r>
      <w:r>
        <w:br w:type="page"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АСПОРТ ПРОГРАМИ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41"/>
        <w:gridCol w:w="513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9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Назва Програм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Програм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безпеки населення Новгород-Сіверської міської територіальної громади Державною установою "Новгород-Сіверська установа виконання покарань (№31)" на 2025 рі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9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установа "Новгород-Сіверська установа виконання покарань (№31)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9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титуція України, Бюджетний кодекс України, Кримінально-виконавчий кодекс України, Закони України "Про попереднє ув’язнення", "Про Державну кримінально-виконавчу службу України", "Про місцеве самоврядування в Україні", Указ Президента України від 24.02.2022 № 64/2022 "Про введення воєнного стану в Україні" із зміна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9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ний розробник Програм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установа "Новгород-Сіверська установа виконання покарань (№31)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9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bidi="hi-IN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9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установа "Новгород-Сіверська установа виконання покарань (№31)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9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піввиконавці Програм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е управління Новгород-Сіверської міської рад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9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е управління Новгород-Сіверської міської рад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9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 рі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9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firstLine="296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ищення ефективності взаємодії органів виконавчої влади та місцевого самоврядування в напрямку покращення ресурсного забезпечення установи, умов тримання засуджених і ув’язнених, стану правопорядку в установі, підвищення рівня безпеки мешканців Новгород-Сіверської міської територіальної громади. Попередження виникнення надзвичайних подій. Забезпечення належного функціонування установи в умовах воєнного стану.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Підвищення рівня довіри населення до системи ДКВ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9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штів державного бюджету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штів бюджету Новгород-Сіверської міської територіальної громади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1"/>
                <w:rFonts w:eastAsia="Courier New"/>
                <w:b/>
                <w:color w:val="000000"/>
                <w:sz w:val="28"/>
                <w:szCs w:val="28"/>
              </w:rPr>
              <w:t>коштів інших джере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21"/>
              <w:ind w:right="-7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1"/>
              <w:ind w:right="-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,0 тис. гривень</w:t>
            </w:r>
          </w:p>
          <w:p>
            <w:pPr>
              <w:pStyle w:val="Style21"/>
              <w:ind w:right="-7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1"/>
              <w:ind w:right="-7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1"/>
              <w:ind w:right="-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,0 тис. гривень</w:t>
            </w:r>
          </w:p>
          <w:p>
            <w:pPr>
              <w:pStyle w:val="Style21"/>
              <w:ind w:right="-7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9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чікувані результати виконанн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firstLine="296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Забезпечення належного рівня безпеки населення, захищеності території Новгород-Сіверської міської територіальної громади.</w:t>
            </w:r>
          </w:p>
          <w:p>
            <w:pPr>
              <w:pStyle w:val="Normal"/>
              <w:spacing w:lineRule="auto" w:line="240" w:before="0" w:after="0"/>
              <w:ind w:right="-77" w:firstLine="296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воєчасне реагування на можливі надзвичайні та інші події.</w:t>
            </w:r>
          </w:p>
          <w:p>
            <w:pPr>
              <w:pStyle w:val="Normal"/>
              <w:spacing w:lineRule="auto" w:line="240" w:before="0" w:after="0"/>
              <w:ind w:right="-77" w:firstLine="296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Зниження ризиків виникнення правопорушень, пов'язаних з небезпекою для життя і здоров'я громадян, створення сприятливих соціальних умов життєдіяльності населення.</w:t>
            </w:r>
          </w:p>
          <w:p>
            <w:pPr>
              <w:pStyle w:val="Normal"/>
              <w:spacing w:lineRule="auto" w:line="240" w:before="0" w:after="0"/>
              <w:ind w:right="-77" w:firstLine="296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Забезпечення в межах повноважень реалізації державної політики у сферах охорони прав і свобод людини, інтересів суспільства і держави, протидії злочинності, підтримання публічної безпеки та порядку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Підвищення рівня довіри населення до системи ДКВ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забезпечення безпеки населення Новгород-Сіверської міської територіальної громади Державною установою "Новгород-Сіверська установа виконання покарань (№31)" на 2025 рік (дал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а) розроблена відповідно до Конституції України, Кримінального-виконавчого кодексу України, Бюджетного кодексу України, Законів України "Про попереднє ув’язнення", "Про Державну кримінально-виконавчу службу України", "Про місцеве самоврядування в Україні", Указу Президента України від 24.02.2022               № 64/2022 "Про введення воєнного стану в Україні" із змінами, Декларації прав людини і основоположних свобод, мінімальних стандартних правил поводження з ув’язненими та Європейських в’язничних правил, наказу Міністерства юстиції України від 17.03.2015 №21/5 ДСК "Інструкції із забезпечення режиму, охорони і нагляду за особами, які тримаються у слідчих ізоляторах Державної кримінально-виконавчої служби України", наказу ДДУПВП від 21.07.2000 №158 "Про затвердження Інструкції з обладнання об’єктів Державної кримінально-виконавчої служби України інженерно-технічними засобами охорони та порядку їх експлуатації", наказу Міністерства юстиції України від 13.12.2019 №73/5 ДСК "Про затвердження режиму, охорони і нагляду за особами, які тримаються в слідчих ізоляторах ДКВС України".</w:t>
      </w:r>
    </w:p>
    <w:p>
      <w:pPr>
        <w:pStyle w:val="Style21"/>
        <w:ind w:firstLine="567"/>
        <w:jc w:val="both"/>
        <w:rPr>
          <w:rFonts w:ascii="Times New Roman" w:hAnsi="Times New Roman" w:eastAsia="+mn-ea" w:cs="Times New Roman"/>
          <w:kern w:val="2"/>
          <w:sz w:val="28"/>
          <w:szCs w:val="28"/>
          <w:lang w:val="uk-UA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val="uk-UA"/>
        </w:rPr>
        <w:t>Новгород-Сіверська установа виконання покарань (№31) є кримінально-виконавчою установою закритого типу з максимальним лімітом наповнення  146 осіб, у якій утворено слідчий ізолятор; сектор максимального рівня безпеки для тримання чоловіків, засуджених до довічного позбавлення вол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+mn-ea" w:cs="Times New Roman" w:ascii="Times New Roman" w:hAnsi="Times New Roman"/>
          <w:kern w:val="2"/>
          <w:sz w:val="28"/>
          <w:szCs w:val="28"/>
          <w:lang w:val="uk-UA"/>
        </w:rPr>
        <w:t xml:space="preserve">Історія установи бере свій початок з 19 століття, з часів, коли була споруджена кам’яна в’язниця, яка зберіглася до цього часу, знаходиться в центрі міста поблизу культурно-історичних пам’яток та є історичною пам’яткою міста.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а площа земельної ділянки, на якій розташовані адміністративна будівля, режимні корпуси для утримання засуджених і господарсько-побутові споруди, становить 17985 м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периметру установи встановлено маскувальну огорожу висотою 3 м та загальною довжиною 494 м, з них: металева огорожа має довжину 340 м та висоту 3 м; цегляна огорожа має довжину 88 м та висоту 3 м; огорожа із залізобетонних плит має довжину 58 м та висоту 2 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тривалого часу Державною кримінально-виконавчою службою України вживається комплекс організаційних та практичних заходів, спрямованих на виконання вимог законодавства щодо забезпечення належних умов тримання в установах Державної кримінально-виконавчої служби України засуджених та осіб, взятих під варту, забезпечення безпеки населення Новгород-Сіверської міської територіальної гром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наслідок обмеження обсягів державного фінансування та матеріально-технічного забезпечення установи виконання покарань умови тримання засуджених та осіб, взятих під варту, не повною мірою відповіда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учасним вимогам у Державній кримінально-виконавчій сфері, мінімальним стандартним правилам поводження з ув’язненими та Європейським в’язничним правилам, іншим нормативно-правовим актам, які регламентують діяльність цих уст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яд з недостатнім фінансуванням установи протягом останніх років причинами та умовами зазначеного є також повномасштабне вторгнення рф на територію України, що унеможливлює забезпечення в повній мірі належного функціонування установ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цим матеріально-технічна база Державної установи "Новгород-Сіверська установа виконання покарань (№31)", умови тримання засуджених і осіб, взятих під варту, не повною мірою відповідають умовам сьогодення та вимогам Кримінально-виконавчого кодексу України, Закону України "Про попереднє ув’язнення", Декларації прав людини і основоположних свобод, а також мінімальним стандартним правилам поводження з ув’язненими та Європейським в’язничним правил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ід зазначити, що відповідальність за результати реформування  кримінально-виконавчої системи, приведення норм тримання засуджених та їх надійної охорони в місцях несвободи відповідно до Європейських вимог в Україні Урядовими рішеннями покладається не лише на Державну кримінально-виконавчу службу, але й на органи місцевого самоврядуван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самперед пріоритетним завданням як місцевих органів виконавчої влади, так і керівництва установи є законність і правопорядок, додержання прав і свобод громадян, що впливає на імідж нашої країн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ож слід зазначити, що внаслідок воєнної агресії російської федерації прямими ракетними ударами в ніч на 12 травня 2022 року були  </w:t>
      </w:r>
      <w:r>
        <w:rPr>
          <w:rFonts w:cs="Times New Roman" w:ascii="Times New Roman" w:hAnsi="Times New Roman"/>
          <w:sz w:val="28"/>
          <w:szCs w:val="28"/>
          <w:lang w:val="uk-UA" w:bidi="he-IL"/>
        </w:rPr>
        <w:t xml:space="preserve">зруйнова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’єкти інфраструктури, що розташовані на території міста Новгорода-Сіверського, в тому числі </w:t>
      </w:r>
      <w:r>
        <w:rPr>
          <w:rFonts w:cs="Times New Roman" w:ascii="Times New Roman" w:hAnsi="Times New Roman"/>
          <w:sz w:val="28"/>
          <w:szCs w:val="28"/>
          <w:lang w:val="uk-UA" w:bidi="he-IL"/>
        </w:rPr>
        <w:t xml:space="preserve">будівлі 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у освіти, що знаходиться неподалік установи. Від вибухової хвилі та уламків снарядів суттєво постраждали деякі об’єкти на території установ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, реконструкції потребує огорожа із залізобетонних плит, яка була побудована близько 30 років тому, втратила свої технічні якості і почала руйнуватися під впливом часу, але не менш важливим є те, що маскувальна огорожа збудована на крутому схилі, який постійно піддається впливу природних явищ (зсувів та підмивів дощем). Внаслідок ракетних ударів відбулася також детонація землі, що в свою чергу призвело до зсуву землі, на якій розміщена маскувальна огорож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ажаючи на це, маскувальна огорожа із залізобетонних плит досягла критичної межі, перебуває в зношеному та аварійному стані, що унеможливлює забезпечення якісного контролю за оперативною обстановкою в установі, недопущення скоєння засудженими нових злочинів, потрапляння в охоронну зону заборонених предметів (наркотичних і психотропних засобів, мобільних телефонів тощо). Поряд із залізобетонною маскувальною огорожею проходить вулиця Миколаївська, руйнація даної огорожі може призвести до надзвичайної події, у зв’язку з чим виникне загроза життю та здоров’ю місцевого населення, що негативно вплине на обстановку в громаді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проведення модернізації ділянки периметру необхідним є модернізація ділянки периметру № 4 (заміна маскувальної огорожі з посиленням одним кільцем колючо-ріжучої стрічки типу "Єгоза") загальною довжиною 58 метрів погонних та висотою 3 метр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роведення заміни та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облашт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казаної вище маскувальної огорожі, ущільнення лінії охорони, оперативного реагування та недопущення надзвичайних ситуацій на охоронюваному об’єкті, що може вплинути на криміногенну ситуацію в місті Новгороді-Сіверському та в цілому на території Новгород-Сіверської міської територіальної громади, потреба в додаткових коштах, необхідних для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ридбання матеріал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рахунково визначена в сумі 150 тис. гривень. Додаткові кошти дадуть змогу модернізувати та оновити маскувальну огорожу, привести її до естетичного вигляду, що гармонійно впишеться в історичні аспекти старовинного мі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останніх років фінансування установи державою проводиться на недостатньому рівні. Наразі доходи, що отримуються установою для забезпечення її функціонування, не покривають всі витрати, які несе устан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недопущення в умовах воєнного стану надзвичайних подій та ситуацій в установі, дотримання прав і свобод засуджених та ув’язнених, забезпечення безпеки мешканців Новгород-Сіверської міської територіальної громади зумовлюється необхідність як централізованого бюджетного фінансування, так і залучення коштів з місцевого бюджету на виконання заходів цієї Прог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Визначення мети Програм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творення належних умов для виправлення і ресоціалізації засуджених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ктивізація та підвищення ефективності взаємодії органів виконавчої влади, органів місцевого самоврядування в напрямку покращення ресурсного забезпечення установи, умов тримання засуджених і ув’язнених, стану правопорядку в установі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апобігання вчиненню нових злочинів як засудженими, так і особами, взятими під варт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новлення і модернізація інженерно-технічних засобів охорони, істотне підвищення рівня профілактики злочинності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дійснення заходів  щодо забезпечення режиму та його основних вим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творення необхідних умов для безпеки населення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надійної ізоляції засуджених та осіб, взятих під вар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передження настання надзвичайних подій та ситуацій, у тому числі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на критичних об’єктах </w:t>
      </w:r>
      <w:r>
        <w:rPr>
          <w:rFonts w:cs="Times New Roman" w:ascii="Times New Roman" w:hAnsi="Times New Roman"/>
          <w:sz w:val="28"/>
          <w:szCs w:val="28"/>
          <w:lang w:val="uk-UA"/>
        </w:rPr>
        <w:t>устано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належного функціонування установи в умовах воєнного ста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Визначення цільової груп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ільовою групою, на задоволення якої спрямована Програма, є жінки й чоловіки - мешканці Новгород-Сіверської міської територіальної громади, а також засуджені та ув’язнені, які перебувають у Державній установі "Новгород-Сіверська установа виконання покарань (№31)", незалежно від їх групи за ознаками віку, інвалідності, етнічного і соціально походження, сімейного та майнового стану, місця проживання.</w:t>
      </w:r>
    </w:p>
    <w:p>
      <w:pPr>
        <w:pStyle w:val="Style21"/>
        <w:ind w:firstLine="567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впливає однаково на різні групи жінок і чоловіків, тому від її впровадження користь отримають усі групи осіб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Обґрунтування шляхів і засобів розв’язання проблеми, показники результативн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аслідок повномасштабного вторгнення рф на територію України, що зумовило обмеження обсягів державного фінансування, матеріально-технічне забезпечення установи виконання покарань, умови тримання засуджених та осіб взятих під варту, не повною мірою відповідають державним і міжнародним вимогам у Державній кримінально-виконавчій сфер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належного рівня виконання заходів, спрямованих на зміцнення правопорядку в установі та недопущення скоєння засудженими нових злочинів, Програма передбачає облаштування огорожі установи для забезпечення безпеки мешканців Новгород-Сіверської міської територіальної гром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е забезпечення Програми здійснюється за рахунок коштів бюджету Новгород-Сіверської міської територіальної громади шляхом надання субвенції з місцевого бюджету державному бюджету на виконання програм соціально-економічного розвитку регіонів дл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Державної установи "Новгород-Сіверська установа виконання покарань (№31)"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інших джерел, не заборонених чинним законодав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 завданням Програми є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безпеки суспільства шляхом належної організації охорони, нагляду та безпеки за засудженими і ув’язненими;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right="43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належної ізоляції осіб, які утримуються в установі виконання покарань, що унеможливить скоєння втеч з установи закритого типу та покращить умови несення служби персоналом установи;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right="43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криття каналів і шляхів незаконного надходження до установи заборонених речей та предметів, які сприяють скоєнню нових злочинів;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right="43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цнення правопорядку в установі, недопущення скоєння засудженими нових злочин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штування огорожі на території установи, а саме: приведення застарілої залізобетонної маскувальної огорожі, яка псує естетичний вигляд установи як історичної пам’ятки центру міста Новгорода-Сіверського, до сучасного вигляд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безпеки мешканців Новгород-Сіверської міської територіальної громад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стабільного функціонування установи в умовах воєнного стану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еалізація Програми дасть можливість знизити загальний рівень загрози інтересам держави і суспільству, сприятиме ефективному виконанню службових обов’язків працівниками установи, забезпечить безперебійну роботу установи, поліпшить умови життєдіяльності та побу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іб, які утримуються в установі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в умовах воєнного стану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прямки діяльності і заходи реалізації Програми визначені в додатку 1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цінкою ефективності Програми стануть показники статистичної звітності, зокрема звіту про стан оперативно-службової діяльності установи, який характеризуватиме динаміку розвитку установи та прийняття до відома Новгород-Сіверською міською радою Чернігівської області відповідного щорічного звіту начальника Державної установ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"Новгород-Сіверська установа виконання покарань (№31)"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казники результативності Програми визначені в додатку 2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6. Очікувані результати виконання прогр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комплексу завдань, передбачених Програмою, спрямованих на забезпечення належної ізоляції осіб, які утримуються в установі виконання покарань, забезпечи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езпеку мешканців Новгород-Сіверської міської територіальної громади, надійну охорону та ізоляцію суспільства від засуджених і осіб, взятих під вар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оєчасне реагування на вчинення кримінальних правопорушень та інші події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иження ризиків виникнення правопорушень, пов'язаних з небезпекою для життя і здоров'я громадян, та створення сприятливих соціальних умов життєдіяльності населенн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межах повноважень реалізацію державної політики у сферах забезпечення охорони прав та свобод людини, інтересів суспільства і держави, протидії злочинності, підтримання публічної безпеки та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ліпшення стану матеріально-технічного забезпечення Державної установи "Новгород-Сіверська установа виконання покарань (№31)" в умовах воєнного ста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лежну організацію охорони, нагляду і безпеки засуджених та ув’язне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пшення естетичного вигляду території установи для мешканців прилеглої до установи вулиці та міста Новгорода-Сіверського і його г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ідвищення рівня довіри суспільства до кримінально-виконавчої систе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Обсяги та джерела фінансування прогр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ування Програми здійснюватиметься в межах асигнувань, передбачених у бюджеті Новгород-Сіверської міської територіальної громади, в тому числі шляхом надання субвенції з місцевого бюджету державному бюджету на виконання програм соціально-економічного розвитку регіонів дл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ержавної установи "Новгород-Сіверська установа виконання покарань (№31)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інших джерел, не заборонених законодавством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 фінансування Програми визначається, виходячи з реальних можливостей бюджету Новгород-Сіверської міської територіальної громад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періоду виконання заходів Програми можливе внесення змін до Програми з урахуванням змін загальної економічної ситуації і фінансових можливостей бюджету Новгород-Сіверської міської територіальної громад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им розпорядником бюджетних коштів визначається фінансове управління Новгород-Сіверської міської рад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с. гр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3260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 xml:space="preserve">Обсяг кошті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 xml:space="preserve">що пропонується залучи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на виконання Прог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Етапи викон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Всього витрат на виконання Програми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5 рі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 xml:space="preserve">Обсяг ресурсів, всь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у тому числі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державн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бюджет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інші джер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Строки та етапи виконання програ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заходів Програми розрахована на період 2025 року. Програма не є довгостроков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. Координація та контроль за ходом виконання Прогр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Програми покладається н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ержавну установу "Новгород-Сіверська установа виконання покарань (№31)", яка є відповідальним виконавцем Програм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ці Програми забезпечують своєчасне та якісне виконання заходів Програми, ефективне і цільове використання бюджетних кошті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Відповідальний виконавець Прогр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01 лютого 2026 року готує та подає відділу економіки Новгород-Сіверської міської ради і фінансовому управлінню Новгород-Сіверської міської ради узагальнену інформацію про стан її виконання за встановленою формою (додаток 3)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01 березня 2026 року готує та надає міській раді заключний звіт про результати виконання Програми за встановленою формою (додаток 4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заходів Програми покладається на постійну комісію міської ради з питань планування, бюджету та комунальної власності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еруючий справами виконавч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омітету міської ради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Сергій ПОЛИВОДА</w:t>
      </w:r>
    </w:p>
    <w:p>
      <w:pPr>
        <w:pStyle w:val="212"/>
        <w:tabs>
          <w:tab w:val="clear" w:pos="708"/>
          <w:tab w:val="left" w:pos="6480" w:leader="none"/>
        </w:tabs>
        <w:spacing w:lineRule="auto" w:line="240" w:before="0" w:after="0"/>
        <w:ind w:left="10206" w:hanging="0"/>
        <w:rPr>
          <w:rFonts w:eastAsia="Times New Roman"/>
          <w:bCs/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Програми забезпечення безпеки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селення Новгород-Сіверської міської 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ериторіальної громади Державною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становою "Новгород-Сіверська установа 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конання покарань (№31)" на 2025 рік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>(розділ 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прямки діяльності і заходи реалізац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безпечення безпеки населення Новгород-Сіверської міської територіальної гром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ою установою "Новгород-Сіверська установа виконання покарань (№31)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2025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3261"/>
        <w:gridCol w:w="992"/>
        <w:gridCol w:w="709"/>
        <w:gridCol w:w="1134"/>
        <w:gridCol w:w="1417"/>
        <w:gridCol w:w="709"/>
        <w:gridCol w:w="850"/>
        <w:gridCol w:w="2771"/>
      </w:tblGrid>
      <w:tr>
        <w:trPr>
          <w:trHeight w:val="1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№</w:t>
            </w:r>
          </w:p>
          <w:p>
            <w:pPr>
              <w:pStyle w:val="Style21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mallCaps/>
                <w:shd w:fill="FFFFFF" w:val="clear"/>
                <w:lang w:val="uk-UA" w:eastAsia="uk-UA" w:bidi="uk-UA"/>
              </w:rPr>
              <w:t>з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Завданн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Зміст заход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6" w:right="-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Цільова група (жінки/ чоловіки різних груп</w:t>
            </w:r>
            <w:r>
              <w:rPr>
                <w:shd w:fill="FFFFFF" w:val="clear"/>
                <w:lang w:val="uk-UA" w:eastAsia="uk-UA" w:bidi="uk-UA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Термін вико 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Джерела фінансува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 xml:space="preserve">Обсяги фінансування, </w:t>
            </w:r>
          </w:p>
          <w:p>
            <w:pPr>
              <w:pStyle w:val="Style21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тис. грн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Очікуваний результат</w:t>
            </w:r>
          </w:p>
        </w:tc>
      </w:tr>
      <w:tr>
        <w:trPr>
          <w:trHeight w:val="4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2025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Всього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0" w:right="-11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належного функціонування установи, а саме: модернізація частини ділянки периметру № 4 (заміна маскувальної огорожі загальною довжиною 58 метрів погонних, приведення її до естетичного вигляду), ущільнення лінії охоро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7" w:hanging="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Матеріально-технічне забезпечення установи шляхом придбання будівельних матеріалів</w:t>
            </w:r>
            <w:r>
              <w:rPr>
                <w:rFonts w:cs="Calibri"/>
                <w:iCs/>
                <w:lang w:val="uk-UA"/>
              </w:rPr>
              <w:t>:</w:t>
            </w:r>
            <w:r>
              <w:rPr>
                <w:rFonts w:cs="Times New Roman" w:ascii="Times New Roman" w:hAnsi="Times New Roman"/>
                <w:iCs/>
                <w:lang w:val="uk-UA"/>
              </w:rPr>
              <w:t xml:space="preserve"> панелі із сталевих профільованих листів </w:t>
            </w:r>
          </w:p>
          <w:p>
            <w:pPr>
              <w:pStyle w:val="Style21"/>
              <w:ind w:right="-117" w:hanging="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1,18*3,00 м, труба сталева 80*80*3 мм, труба сталева 40*20*2 мм, саморізи по металу, заглушки пластикові, електроди зварювальні, круги відрізні, цемент М 500, фарба ґрунтуюча, розчинник, щебінь то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6" w:right="-13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</w:t>
            </w:r>
          </w:p>
          <w:p>
            <w:pPr>
              <w:pStyle w:val="Style21"/>
              <w:ind w:left="-86" w:right="-13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0" w:right="-11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0" w:right="-11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е управління міської ради, Державна установа "Новгород-Сіверська установа виконання покарань (№31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0" w:right="-11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Новгород-Сіверської міськ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0" w:right="-11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0" w:right="-11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ення безпеки населення Новгород-Сіверської міської територіальної громади, засуджених і ув’язнених осіб;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надійна ізоляція засуджених та осіб, взятих під варту; </w:t>
            </w:r>
            <w:r>
              <w:rPr>
                <w:rFonts w:cs="Times New Roman" w:ascii="Times New Roman" w:hAnsi="Times New Roman"/>
                <w:lang w:val="uk-UA"/>
              </w:rPr>
              <w:t>недопущення надзвичайних ситуацій на охоронюваних об’єктах установи; покращення естетичного вигляду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50,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283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2"/>
        <w:tabs>
          <w:tab w:val="clear" w:pos="708"/>
          <w:tab w:val="left" w:pos="6480" w:leader="none"/>
        </w:tabs>
        <w:spacing w:lineRule="auto" w:line="240" w:before="0" w:after="0"/>
        <w:ind w:left="10206" w:hanging="0"/>
        <w:rPr>
          <w:rFonts w:eastAsia="Times New Roman"/>
          <w:bCs/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Програми забезпечення безпеки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селення Новгород-Сіверської міської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ериторіальної громади Державною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становою "Новгород-Сіверська установа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конання покарань (№31)" на 2025 рік</w:t>
      </w:r>
    </w:p>
    <w:p>
      <w:pPr>
        <w:pStyle w:val="Style21"/>
        <w:ind w:left="10206" w:hanging="0"/>
        <w:rPr>
          <w:rFonts w:ascii="Times New Roman" w:hAnsi="Times New Roman" w:cs="Times New Roman"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>(розділ 5)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КАЗНИКИ РЕЗУЛЬТАТИВНОСТІ ПРОГРАМ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6521"/>
        <w:gridCol w:w="1559"/>
        <w:gridCol w:w="4252"/>
        <w:gridCol w:w="1560"/>
      </w:tblGrid>
      <w:tr>
        <w:trPr>
          <w:trHeight w:val="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№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Назва показ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Одиниця вимір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Вихідні дані на початок дії прог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2025 рік</w:t>
            </w:r>
          </w:p>
        </w:tc>
      </w:tr>
      <w:tr>
        <w:trPr>
          <w:trHeight w:val="38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ind w:firstLine="2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5</w:t>
            </w:r>
          </w:p>
          <w:p>
            <w:pPr>
              <w:pStyle w:val="Style21"/>
              <w:spacing w:lineRule="auto" w:line="276"/>
              <w:ind w:firstLine="2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11pt"/>
                <w:rFonts w:eastAsia="Calibri"/>
                <w:b/>
                <w:color w:val="000000"/>
                <w:sz w:val="28"/>
                <w:szCs w:val="28"/>
              </w:rPr>
              <w:t>І. Показники затрат</w:t>
            </w:r>
          </w:p>
        </w:tc>
      </w:tr>
      <w:tr>
        <w:trPr>
          <w:trHeight w:val="37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ind w:left="13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видатків на здійснення заходів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овий розраху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,0</w:t>
            </w:r>
          </w:p>
        </w:tc>
      </w:tr>
      <w:tr>
        <w:trPr>
          <w:trHeight w:val="280" w:hRule="atLeast"/>
        </w:trPr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11pt"/>
                <w:rFonts w:eastAsia="Calibri"/>
                <w:b/>
                <w:color w:val="000000"/>
                <w:sz w:val="28"/>
                <w:szCs w:val="28"/>
              </w:rPr>
              <w:t>II. Показники продукту</w:t>
            </w:r>
          </w:p>
        </w:tc>
      </w:tr>
      <w:tr>
        <w:trPr>
          <w:trHeight w:val="35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ind w:left="13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отримувачів субвен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овий розраху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11pt"/>
                <w:rFonts w:eastAsia="Calibri"/>
                <w:b/>
                <w:color w:val="000000"/>
                <w:sz w:val="28"/>
                <w:szCs w:val="28"/>
              </w:rPr>
              <w:t>III. Показники ефективності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ind w:left="13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ій розмір субвен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чний розраху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,0</w:t>
            </w:r>
          </w:p>
        </w:tc>
      </w:tr>
      <w:tr>
        <w:trPr>
          <w:trHeight w:val="299" w:hRule="atLeast"/>
        </w:trPr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11pt"/>
                <w:rFonts w:eastAsia="Calibri"/>
                <w:b/>
                <w:color w:val="000000"/>
                <w:sz w:val="28"/>
                <w:szCs w:val="28"/>
              </w:rPr>
              <w:t>IV. Показники якості</w:t>
            </w:r>
          </w:p>
        </w:tc>
      </w:tr>
      <w:tr>
        <w:trPr>
          <w:trHeight w:val="41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ind w:left="13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оток цільового використання коштів субвен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чний розраху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283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212"/>
        <w:spacing w:lineRule="auto" w:line="240" w:before="0" w:after="0"/>
        <w:ind w:left="5103" w:hanging="0"/>
        <w:rPr>
          <w:rFonts w:eastAsia="Times New Roman"/>
          <w:bCs/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>Додаток 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 Програми забезпечення безпек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селення Новгород-Сіверської міської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ериторіальної громади Державною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становою "Новгород-Сіверська установ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конання покарань (№31)" на 2025 рік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>(розділ 9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виконанн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місцевої програми у звітному періоді</w:t>
      </w:r>
    </w:p>
    <w:p>
      <w:pPr>
        <w:pStyle w:val="Style21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212"/>
        <w:shd w:fill="auto" w:val="clear"/>
        <w:spacing w:lineRule="auto" w:line="240"/>
        <w:ind w:right="-1" w:hanging="0"/>
        <w:rPr/>
      </w:pPr>
      <w:r>
        <w:rPr>
          <w:lang w:val="uk-UA"/>
        </w:rPr>
        <w:t>Дата і номер рішення міської</w:t>
      </w:r>
      <w:r>
        <w:rPr>
          <w:iCs/>
          <w:lang w:val="uk-UA"/>
        </w:rPr>
        <w:t xml:space="preserve"> </w:t>
      </w:r>
      <w:r>
        <w:rPr>
          <w:lang w:val="uk-UA"/>
        </w:rPr>
        <w:t>ради, яким затверджено Програму та зміни до неї</w:t>
      </w:r>
    </w:p>
    <w:p>
      <w:pPr>
        <w:pStyle w:val="212"/>
        <w:shd w:fill="auto" w:val="clear"/>
        <w:tabs>
          <w:tab w:val="clear" w:pos="708"/>
          <w:tab w:val="left" w:pos="6914" w:leader="underscore"/>
        </w:tabs>
        <w:spacing w:lineRule="auto" w:line="240"/>
        <w:ind w:hanging="0"/>
        <w:jc w:val="both"/>
        <w:rPr>
          <w:lang w:val="uk-UA"/>
        </w:rPr>
      </w:pPr>
      <w:r>
        <w:rPr>
          <w:lang w:val="uk-UA"/>
        </w:rPr>
        <w:t>Відповідальний виконавець Програми</w:t>
        <w:tab/>
      </w:r>
    </w:p>
    <w:p>
      <w:pPr>
        <w:pStyle w:val="212"/>
        <w:shd w:fill="auto" w:val="clear"/>
        <w:tabs>
          <w:tab w:val="clear" w:pos="708"/>
          <w:tab w:val="left" w:pos="6914" w:leader="underscore"/>
        </w:tabs>
        <w:spacing w:lineRule="exact" w:line="322" w:before="0" w:after="296"/>
        <w:ind w:hanging="0"/>
        <w:jc w:val="both"/>
        <w:rPr>
          <w:lang w:val="uk-UA"/>
        </w:rPr>
      </w:pPr>
      <w:r>
        <w:rPr>
          <w:lang w:val="uk-UA"/>
        </w:rPr>
        <w:t>Термін реалізації Програми</w:t>
        <w:tab/>
      </w:r>
    </w:p>
    <w:p>
      <w:pPr>
        <w:pStyle w:val="212"/>
        <w:shd w:fill="auto" w:val="clear"/>
        <w:tabs>
          <w:tab w:val="clear" w:pos="708"/>
          <w:tab w:val="left" w:pos="6914" w:leader="underscore"/>
        </w:tabs>
        <w:spacing w:lineRule="exact" w:line="322" w:before="0" w:after="296"/>
        <w:ind w:hanging="0"/>
        <w:jc w:val="both"/>
        <w:rPr/>
      </w:pPr>
      <w:r>
        <w:rPr/>
        <w:t>1. Виконання заходів Програми</w:t>
      </w:r>
    </w:p>
    <w:tbl>
      <w:tblPr>
        <w:tblW w:w="96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1162"/>
        <w:gridCol w:w="720"/>
        <w:gridCol w:w="1061"/>
        <w:gridCol w:w="1008"/>
        <w:gridCol w:w="1387"/>
        <w:gridCol w:w="1522"/>
        <w:gridCol w:w="1066"/>
        <w:gridCol w:w="1234"/>
      </w:tblGrid>
      <w:tr>
        <w:trPr>
          <w:trHeight w:val="140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left="160" w:hanging="0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№</w:t>
            </w:r>
          </w:p>
          <w:p>
            <w:pPr>
              <w:pStyle w:val="212"/>
              <w:shd w:fill="auto" w:val="clear"/>
              <w:spacing w:lineRule="exact" w:line="190" w:before="60" w:after="160"/>
              <w:ind w:left="160" w:hanging="0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з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Пріоритетні зав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Зміст заході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left="-20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Термін виконанн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60"/>
              <w:ind w:hanging="0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Виконавц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3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Річний обсяг фінансування, тис. гр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3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Фактично профінансовано у звітному періоді, тис. гр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3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Відсоток виконання заходу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3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Інформація про виконання або причини невиконання заходу</w:t>
            </w:r>
          </w:p>
        </w:tc>
      </w:tr>
      <w:tr>
        <w:trPr>
          <w:trHeight w:val="29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360"/>
        <w:jc w:val="both"/>
        <w:rPr/>
      </w:pPr>
      <w:r>
        <w:rPr/>
        <w:t>2. Виконання результативних показників Програми (заповнюється при підготовці річного звіту про виконання програми)</w:t>
      </w:r>
    </w:p>
    <w:tbl>
      <w:tblPr>
        <w:tblW w:w="96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2866"/>
        <w:gridCol w:w="1536"/>
        <w:gridCol w:w="1546"/>
        <w:gridCol w:w="1627"/>
        <w:gridCol w:w="1570"/>
      </w:tblGrid>
      <w:tr>
        <w:trPr>
          <w:trHeight w:val="11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60"/>
              <w:ind w:left="160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№</w:t>
            </w:r>
          </w:p>
          <w:p>
            <w:pPr>
              <w:pStyle w:val="212"/>
              <w:shd w:fill="auto" w:val="clear"/>
              <w:spacing w:lineRule="exact" w:line="190" w:before="60" w:after="160"/>
              <w:ind w:left="160" w:hanging="0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з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Найменування показн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Планове значення показ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left="280" w:hanging="0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Фактичне значення показн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2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Причини невиконан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5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Що зроблено для виправлення ситуації</w:t>
            </w:r>
          </w:p>
        </w:tc>
      </w:tr>
      <w:tr>
        <w:trPr>
          <w:trHeight w:val="3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2"/>
        <w:shd w:fill="auto" w:val="clear"/>
        <w:tabs>
          <w:tab w:val="clear" w:pos="708"/>
          <w:tab w:val="left" w:pos="284" w:leader="none"/>
        </w:tabs>
        <w:spacing w:lineRule="exact" w:line="322" w:before="300" w:after="160"/>
        <w:ind w:hanging="0"/>
        <w:jc w:val="both"/>
        <w:rPr>
          <w:lang w:val="uk-UA"/>
        </w:rPr>
      </w:pPr>
      <w:r>
        <w:rPr>
          <w:lang w:val="uk-UA"/>
        </w:rPr>
        <w:t>3. Оцінка ефективності виконання програми та пропозиції щодо подальшої реалізації програми (здійснюється при підготовці річного звіту).</w:t>
      </w:r>
    </w:p>
    <w:p>
      <w:pPr>
        <w:pStyle w:val="212"/>
        <w:spacing w:lineRule="auto" w:line="240" w:before="0" w:after="0"/>
        <w:ind w:left="5103" w:hanging="0"/>
        <w:rPr>
          <w:rFonts w:eastAsia="Times New Roman"/>
          <w:bCs/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>Додаток 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 Програми забезпечення безпек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селення Новгород-Сіверської міської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ериторіальної громади Державною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становою "Новгород-Сіверська установ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конання покарань (№31)" на 2025 рік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>(розділ 9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ЛЮЧНИЙ ЗВІ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виконанн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назва місцевої програм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80"/>
        <w:ind w:left="0" w:firstLine="567"/>
        <w:jc w:val="both"/>
        <w:rPr>
          <w:lang w:val="uk-UA"/>
        </w:rPr>
      </w:pPr>
      <w:r>
        <w:rPr>
          <w:lang w:val="uk-UA"/>
        </w:rPr>
        <w:t>Основні дані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80"/>
        <w:ind w:left="0" w:firstLine="567"/>
        <w:jc w:val="both"/>
        <w:rPr/>
      </w:pPr>
      <w:r>
        <w:rPr>
          <w:lang w:val="uk-UA"/>
        </w:rPr>
        <w:t>Зазначаються дата прийняття та номер рішення міської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 ради про затвердження програми та внесення змін до неї, строк та етапи виконання, відомості про відповідального виконавця програм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80"/>
        <w:ind w:left="0" w:firstLine="567"/>
        <w:jc w:val="both"/>
        <w:rPr>
          <w:lang w:val="uk-UA"/>
        </w:rPr>
      </w:pPr>
      <w:r>
        <w:rPr>
          <w:lang w:val="uk-UA"/>
        </w:rPr>
        <w:t>Мета програми та результати її досягнення.</w:t>
      </w:r>
    </w:p>
    <w:p>
      <w:pPr>
        <w:pStyle w:val="212"/>
        <w:shd w:fill="auto" w:val="clear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>Визначається проблема, на розв’язання якої спрямовано програму, мета, яку планується досягти та наводяться узагальнені соціально-економічні результати виконання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142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Фінансування.</w:t>
      </w:r>
    </w:p>
    <w:p>
      <w:pPr>
        <w:pStyle w:val="212"/>
        <w:shd w:fill="auto" w:val="clear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>Наводяться дані про плановий і фактичний обсяги фінансування програми в цілому та за роками виконання із зазначенням джерел фінансування, зазначається їх відповідність орієнтовному обсягу фінансових витрат, передбачених програмою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142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иконання заходів програми.</w:t>
      </w:r>
    </w:p>
    <w:p>
      <w:pPr>
        <w:pStyle w:val="212"/>
        <w:shd w:fill="auto" w:val="clear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>Наводяться дані про виконання заходів і завдань із зазначенням виконавця, строку виконання, очікуваних та досягнутих результатів. У разі невиконання (часткового виконання) зазначаються причин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142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Оцінка ефективності виконання програми.</w:t>
      </w:r>
    </w:p>
    <w:p>
      <w:pPr>
        <w:pStyle w:val="212"/>
        <w:shd w:fill="auto" w:val="clear"/>
        <w:tabs>
          <w:tab w:val="clear" w:pos="708"/>
          <w:tab w:val="left" w:pos="851" w:leader="none"/>
        </w:tabs>
        <w:spacing w:before="0" w:after="917"/>
        <w:ind w:firstLine="567"/>
        <w:jc w:val="both"/>
        <w:rPr>
          <w:lang w:val="uk-UA"/>
        </w:rPr>
      </w:pPr>
      <w:r>
        <w:rPr>
          <w:lang w:val="uk-UA"/>
        </w:rPr>
        <w:t>На основі кількісних та якісних показників, що досягнуті в результаті виконання програми, дається оцінка ефективності її виконання.</w:t>
      </w:r>
    </w:p>
    <w:p>
      <w:pPr>
        <w:pStyle w:val="212"/>
        <w:shd w:fill="auto" w:val="clear"/>
        <w:spacing w:before="0" w:after="0"/>
        <w:ind w:hanging="0"/>
        <w:jc w:val="both"/>
        <w:rPr>
          <w:lang w:val="uk-UA"/>
        </w:rPr>
      </w:pPr>
      <w:r>
        <w:rPr>
          <w:lang w:val="uk-UA"/>
        </w:rPr>
        <w:t>(посада керівника органу)          (підпис)                          (ініціали та прізвище)</w:t>
      </w:r>
    </w:p>
    <w:sectPr>
      <w:headerReference w:type="default" r:id="rId7"/>
      <w:type w:val="nextPage"/>
      <w:pgSz w:w="11906" w:h="16838"/>
      <w:pgMar w:left="1701" w:right="567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Courier New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5">
    <w:name w:val="Колонтитул_"/>
    <w:qFormat/>
    <w:rPr>
      <w:b/>
      <w:bCs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uk-UA" w:bidi="uk-U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Calibri" w:hAnsi="Calibri" w:cs="Calibri"/>
      <w:sz w:val="22"/>
    </w:rPr>
  </w:style>
  <w:style w:type="character" w:styleId="211">
    <w:name w:val="Основной текст 2 Знак1"/>
    <w:qFormat/>
    <w:rPr>
      <w:rFonts w:ascii="Calibri" w:hAnsi="Calibri" w:eastAsia="Times New Roman" w:cs="Times New Roman"/>
      <w:sz w:val="22"/>
      <w:szCs w:val="22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ru-RU"/>
    </w:rPr>
  </w:style>
  <w:style w:type="character" w:styleId="Style17">
    <w:name w:val="Верхний колонтитул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yle19">
    <w:name w:val="Основной текст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ascii="Times New Roman" w:hAnsi="Times New Roman" w:eastAsia="Calibri" w:cs="Times New Roman"/>
      <w:sz w:val="28"/>
      <w:szCs w:val="2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22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ascii="Times New Roman" w:hAnsi="Times New Roman" w:eastAsia="Calibri" w:cs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3:24:00Z</dcterms:created>
  <dc:creator>User</dc:creator>
  <dc:description/>
  <cp:keywords/>
  <dc:language>en-US</dc:language>
  <cp:lastModifiedBy>Serhei</cp:lastModifiedBy>
  <cp:lastPrinted>2025-06-13T11:04:00Z</cp:lastPrinted>
  <dcterms:modified xsi:type="dcterms:W3CDTF">2025-06-30T05:37:00Z</dcterms:modified>
  <cp:revision>36</cp:revision>
  <dc:subject/>
  <dc:title/>
</cp:coreProperties>
</file>